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4"/>
        <w:gridCol w:w="7306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keted Servic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Decedent_FullSuffixNam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Decedent_FullSuffixNam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e Ou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othing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welry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ir/ Makeup/ Nail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cture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sk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ner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allion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n/ Closed?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igio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Religion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Religion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g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Funeral_Director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Funeral_Director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2_Typ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2_Typ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3_Typ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3_Typ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2_Day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2_Day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2_Dat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2_Dat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2_Tim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2_Tim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2_Location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2_Location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3_Day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3_Day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3_Dat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3_Dat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3_Tim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3_Tim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3_Location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3_Location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c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1_Day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1_Day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1_Dat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1_Dat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1_Tim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1_Tim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Service1_Location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Service1_Location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men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IntermentPlace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IntermentPlace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in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Calibri"/>
              </w:rPr>
              <w:instrText xml:space="preserve"> MERGEFIELD Cremation_Container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sz w:val="24"/>
                <w:szCs w:val="24"/>
                <w:rFonts w:cs="Calibri"/>
              </w:rPr>
              <w:t>«Cremation_Container»</w:t>
            </w:r>
            <w:r>
              <w:rPr>
                <w:sz w:val="24"/>
                <w:szCs w:val="24"/>
                <w:rFonts w:cs="Calibri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 View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ily Pres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1:00Z</dcterms:created>
  <dc:creator>Allison Morris</dc:creator>
  <dc:description/>
  <dc:language>en-US</dc:language>
  <cp:lastModifiedBy>Sheridan, Robert T</cp:lastModifiedBy>
  <dcterms:modified xsi:type="dcterms:W3CDTF">2015-05-28T16:11:00Z</dcterms:modified>
  <cp:revision>2</cp:revision>
  <dc:subject/>
  <dc:title/>
</cp:coreProperties>
</file>